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9795" cy="780415"/>
            <wp:effectExtent l="0" t="0" r="0" b="0"/>
            <wp:wrapNone/>
            <wp:docPr id="1" name="CAI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_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48996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861695" cy="831215"/>
            <wp:effectExtent l="0" t="0" r="0" b="0"/>
            <wp:wrapNone/>
            <wp:docPr id="3" name="logoE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S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24660</wp:posOffset>
            </wp:positionV>
            <wp:extent cx="5486400" cy="36474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17220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0045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Le serate del CAI - Venerdì 9 Aprile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486pt;height:28.35pt;mso-wrap-distance-left:2.9pt;mso-wrap-distance-right:2.9pt;mso-wrap-distance-top:2.9pt;mso-wrap-distance-bottom:2.9pt;margin-top:45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Le serate del CAI - Venerdì 9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172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even Summits – Le 7 sommit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86pt;height:36pt;mso-wrap-distance-left:2.9pt;mso-wrap-distance-right:2.9pt;mso-wrap-distance-top:2.9pt;mso-wrap-distance-bottom:2.9pt;margin-top:90pt;mso-position-vertical-relative:text;margin-left: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Seven Summits – Le 7 somm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819775</wp:posOffset>
                </wp:positionV>
                <wp:extent cx="6419850" cy="161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925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even summits, cioè raggiungere la sommità – la cima più alta - di ciascuno dei 7 continenti: Europa, Asia, Africa, America del Nord e del Sud, Oceania e Antartide. Una particolare sfida sulle catene più alte del pian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L’alpinista bergamasco Stefano Biffi è riuscito in questa impresa e ci racconterà la sua straordinaria avventura con un filmato ricco di emozioni e immagin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CC00" strokeweight="1pt" style="position:absolute;rotation:-0;width:505.5pt;height:127.5pt;mso-wrap-distance-left:2.9pt;mso-wrap-distance-right:2.9pt;mso-wrap-distance-top:2.9pt;mso-wrap-distance-bottom:2.9pt;margin-top:458.25pt;mso-position-vertical-relative:text;margin-left:-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even summits, cioè raggiungere la sommità – la cima più alta - di ciascuno dei 7 continenti: Europa, Asia, Africa, America del Nord e del Sud, Oceania e Antartide. Una particolare sfida sulle catene più alte del piane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L’alpinista bergamasco Stefano Biffi è riuscito in questa impresa e ci racconterà la sua straordinaria avventura con un filmato ricco di emozioni e immag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0</wp:posOffset>
                </wp:positionV>
                <wp:extent cx="64008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624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Ore 21.00 presso la Sede CAI, Viale Cadorna 3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504pt;height:31.2pt;mso-wrap-distance-left:2.9pt;mso-wrap-distance-right:2.9pt;mso-wrap-distance-top:2.9pt;mso-wrap-distance-bottom:2.9pt;margin-top:612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Ore 21.00 presso la Sede CAI, Viale Cadorn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7:00Z</dcterms:created>
  <dc:creator>windows xp home edition</dc:creator>
  <dc:description/>
  <cp:keywords/>
  <dc:language>en-US</dc:language>
  <cp:lastModifiedBy>windows xp home edition</cp:lastModifiedBy>
  <dcterms:modified xsi:type="dcterms:W3CDTF">2010-04-01T17:12:00Z</dcterms:modified>
  <cp:revision>10</cp:revision>
  <dc:subject/>
  <dc:title/>
</cp:coreProperties>
</file>